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ротокол №  1  от 06.02.2018г.</w:t>
      </w:r>
    </w:p>
    <w:p>
      <w:pPr>
        <w:pStyle w:val="Subtitle"/>
        <w:rPr/>
      </w:pPr>
      <w:r>
        <w:rPr/>
      </w:r>
    </w:p>
    <w:p>
      <w:pPr>
        <w:pStyle w:val="Heading1"/>
        <w:jc w:val="center"/>
        <w:rPr/>
      </w:pPr>
      <w:r>
        <w:rPr/>
        <w:t xml:space="preserve">Заседания Комиссии по координации работы по  противодействию коррупции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АДОУ « Детский сад № 268»Авиастроительного района г.Каза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Сибгатуллина О.Н. - старший воспитател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Депресова О.Н -  секретарь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Хайруллоева О.В - родитель воспитанника группы № 4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(представитель общественности)</w:t>
      </w:r>
    </w:p>
    <w:p>
      <w:pPr>
        <w:pStyle w:val="Normal"/>
        <w:rPr>
          <w:sz w:val="28"/>
        </w:rPr>
      </w:pPr>
      <w:r>
        <w:rPr>
          <w:sz w:val="28"/>
        </w:rPr>
        <w:t>Приглашенные:  заведующая  Левашова Э.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редседатель профкома Истомина Л.А.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>.Ознакомление с документом –  Об итогах деятельности Комиссии органов местного самоуправления муниципального органа г.Казани по реализации мер антикоррупционной политики в  г.Казани в 2017 году. От 01.02.2018г. № 131297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2.  примерный план  основных направлениях работы Комиссии по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аботы по противодействию коррупции в г.Казани на 2018 год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3.  Обсуждение ОФО на 2018 год. Приоритеты в статьях расходов   с целью укрепления материально- технической базы, обеспечения нормального функционирования детского сад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авовые аспекты организации внебюджетной деятельности детского сада. Согласование проекта сметы доходов и расходов  внебюджета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>Слушали:  Сибгатуллину О.Н  зачитала документ о наиболее распространенных нарушениях в  сфере образования за 2017 год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6476365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 был представлен в форме презентации (электронный вариант)- 16 стр.</w:t>
      </w:r>
    </w:p>
    <w:p>
      <w:pPr>
        <w:pStyle w:val="Normal"/>
        <w:ind w:right="283" w:hanging="0"/>
        <w:jc w:val="both"/>
        <w:rPr/>
      </w:pPr>
      <w:r>
        <w:rPr>
          <w:sz w:val="28"/>
        </w:rPr>
        <w:t xml:space="preserve">2. Слушали Левашову Э.С. в форме презентации предоставила примерный план </w:t>
      </w:r>
      <w:r>
        <w:rPr>
          <w:sz w:val="28"/>
          <w:szCs w:val="28"/>
        </w:rPr>
        <w:t>основных направлениях работы Комиссии по координации работы по противодействию коррупции в г.Казани на 2018 год. ( 6 страниц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430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: подробно изучить пункты из отрасли образования, довести до родителей в  виде памяток, лис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Слушали Левашову Э.С. зачитала  ОФО детского сада на 2018 год. </w:t>
      </w:r>
      <w:r>
        <w:rPr>
          <w:sz w:val="28"/>
          <w:szCs w:val="28"/>
        </w:rPr>
        <w:t>Обратила внимание на   активное участие родителей в   осуществлении  контроля за финансовой деятельности детского сада.  Рассказала о мониторинге  приоритетного приобретения товара, материалов для  рационального функционирования детского сада: канцтовары для детей и делопроизводства,  замена мягкого инвентаря,   замена окон  и светильников в груп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ение -  в  реализации ОФО  строго руководствоваться законодательными документами,   приоритетами  расходных статей, ОФО разместить на сайте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лушали–   заместителя заведующей Суворову Р.А. ,  отметила заинтересованность родителей в  предоставлении дополнительных услуг в детском саду, услуги охраны. Документация  по  оказанию услуг охраны, дополнительных образовательных и иных услуг  разработана в соответствии с нормативными документами и Положением. Пояснила, что вся деятельность по внебюджету отражена на сайте в доступной форме для каждого родителя. Левашова Э.С. предоставила смету доходов и  расходов  по внебюджетной дея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Решение: </w:t>
      </w:r>
      <w:r>
        <w:rPr>
          <w:sz w:val="28"/>
        </w:rPr>
        <w:t>работать строго в соответствии с планом-графиком  закупок на 2018 год, согласно смете доходов и расходов по внебюджету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571875" cy="92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53:00Z</dcterms:created>
  <dc:creator>*</dc:creator>
  <dc:description/>
  <cp:keywords/>
  <dc:language>en-US</dc:language>
  <cp:lastModifiedBy>user</cp:lastModifiedBy>
  <cp:lastPrinted>2018-02-07T07:46:00Z</cp:lastPrinted>
  <dcterms:modified xsi:type="dcterms:W3CDTF">2019-03-02T21:50:00Z</dcterms:modified>
  <cp:revision>4</cp:revision>
  <dc:subject/>
  <dc:title>Форма полного протокола</dc:title>
</cp:coreProperties>
</file>